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3407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3407"/>
          <w:spacing w:val="0"/>
          <w:sz w:val="24"/>
        </w:rPr>
        <w:t>Adresát: vmSHOP s.r.o., 28. října 168, 549 01 Nové Město nad Metují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23407"/>
          <w:spacing w:val="0"/>
          <w:sz w:val="24"/>
        </w:rPr>
        <w:t>Oznamuji, že v souladu s § 1829 NOZ tímto odstupuji od smlouvy o nákupu tohoto zboží: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 xml:space="preserve"> 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3407"/>
          <w:spacing w:val="0"/>
          <w:sz w:val="24"/>
        </w:rPr>
        <w:t xml:space="preserve">Číslo prodejního dokladu/faktury nebo číslo objednávky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…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3407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3407"/>
          <w:spacing w:val="0"/>
          <w:sz w:val="24"/>
        </w:rPr>
        <w:t>Datum obdržení zboží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 xml:space="preserve"> …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23407"/>
          <w:spacing w:val="0"/>
          <w:sz w:val="24"/>
        </w:rPr>
        <w:t>Jméno a příjmení / obchodní název a IČ kupujícího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3407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........................................................................................................................................</w:t>
        <w:br/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3407"/>
          <w:spacing w:val="0"/>
          <w:sz w:val="24"/>
        </w:rPr>
        <w:t>Adresa kupujícího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3407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Důvod vrácení (nepovinné)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0"/>
          <w:szCs w:val="20"/>
        </w:rPr>
        <w:t>(v případě zjištěných vad na zboží nebo jiného důvodu vrácení prosím uveďte zde, urychlíte tím proces vyřízení Vaší žádosti)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Uhrazenou částku za zboží = ........................ Kč požaduji proplatit na bankovní účet č.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......................................</w:t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 xml:space="preserve"> / …............. 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3407"/>
          <w:spacing w:val="0"/>
          <w:sz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…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......................................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3407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t>Podpis kupujícího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0"/>
          <w:szCs w:val="20"/>
        </w:rPr>
        <w:t>(pouze pokud je tento formulář zasílán v tištěné podobě)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3407"/>
          <w:spacing w:val="0"/>
          <w:sz w:val="24"/>
        </w:rPr>
        <w:br/>
        <w:t xml:space="preserve">Datum: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3407"/>
          <w:spacing w:val="0"/>
          <w:sz w:val="24"/>
        </w:rPr>
        <w:t>…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34Z</dcterms:created>
  <dc:creator/>
  <dc:description/>
  <dc:language>en-US</dc:language>
  <cp:lastModifiedBy/>
  <cp:revision>0</cp:revision>
  <dc:subject/>
  <dc:title/>
</cp:coreProperties>
</file>